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                            ….......................... dnia.…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częć Zakładu Opieki Zdrowotnej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AŚWIADCZENIE LEKARZA RODZINNEGO 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o stanie zdrowia i o braku przeciwwskazań do uczestnictwa w zajęciach prowadzonych w Środowiskowym Domu Samopomocy w Kownata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enie dotycz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szkała(y)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SEL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a się, że w/w Pan/Pani nie ma przeciwwskazań do uczestnictwa w zajęciach prowadzonych w Środowiskowym Domu Samopomocy dla osób z niepełnosprawnością intelektualną oraz wykazujących inne zaburzenia czynności psychicznych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 sprawności w zakresie lokomocji (dotyczy osób niepełnosprawnych ruchowo)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kowe informacje o stanie zdrowia pacjenta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lekarza rodzinnego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</w:t>
        <w:softHyphen/>
        <w:t>§7 ust. 1 Rozporządzenie Ministra Pracy i Polityki Społecznej z dnia 9 grudnia 2010 r. w sprawie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środowiskowych domów samopomocy (Dz. U. z 2010 r., Nr 238, poz. 1586) przy ubieganiu się o skierowanie do Środowiskowego Domu Samopomocy należy przedłożyć zaświadczenie lekarza rodzinnego o stanie zdrowia i o braku przeciwwskazań do uczestnictwa w zajęciach domu wraz z informacją o sprawności w zakresie lokomocji osób niepełnosprawnych fizycz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3:00Z</dcterms:created>
  <dc:creator>Admin</dc:creator>
  <dc:description/>
  <cp:keywords/>
  <dc:language>en-US</dc:language>
  <cp:lastModifiedBy>User OEM</cp:lastModifiedBy>
  <cp:lastPrinted>2016-07-05T09:55:00Z</cp:lastPrinted>
  <dcterms:modified xsi:type="dcterms:W3CDTF">2016-07-05T07:56:00Z</dcterms:modified>
  <cp:revision>8</cp:revision>
  <dc:subject/>
  <dc:title/>
</cp:coreProperties>
</file>