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Powiatowe Centrum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Pomocy Rodzinie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ul. Szosa Zambrowska 1/27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18 – 400 Łomż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NIOSEK</w:t>
      </w:r>
    </w:p>
    <w:p>
      <w:pPr>
        <w:pStyle w:val="Tekstpodstawowy3"/>
        <w:rPr/>
      </w:pPr>
      <w:r>
        <w:rPr/>
        <w:t>osoby ubiegającej się o skierowanie do Środowiskowego Domu Samopomocy w Kownatach na pobyt dzien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bytu (</w:t>
      </w:r>
      <w:r>
        <w:rPr>
          <w:sz w:val="20"/>
        </w:rPr>
        <w:t>jeśli inny niż zamieszkania</w:t>
      </w:r>
      <w:r>
        <w:rPr/>
        <w:t>)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owy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przyjęcie mnie na pobyt dzienny do Środowiskowego Domu Samopomocy w Kownat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ównocześnie wyrażam zgodę na zbieranie i przetwarzanie moich danych osobowych oraz członków rodziny w związku z prowadzonym postępowaniem o przyznanie świadczeń z pomocy społecznej – na zasadach określonych w Rozporządzeniu Parlamentu Europejskiego i Rady (UE) 2016/679 z dnia 27 kwietnia 2016 r. w sprawie ochrony osób fizycznych w związku z przetwarzaniem danych osobowych i w sprawie swobodnego przepływu takich danych oraz uchylenia dyrektywy 95/46/WE (Dz. Urz. UE, L 119 z 04.05.2016 r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nadto oświadczam, że zostałem poinformowany, iż w Powiatowym Centrum Pomocy Rodzinie w Łomży przy ul. Szosa Zambrowska 1/27 w pokoju nr 208, mogę zapoznać się ze zgromadzonymi w sprawie dowodami i dokumentami, sporządzić z nich odpisy i notatki oraz wypowiedzieć się, co do zebranych materiałów i zgłosić swoje żą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>Miejscowość, data</w:t>
        <w:tab/>
        <w:tab/>
        <w:tab/>
        <w:tab/>
        <w:t xml:space="preserve">        Podpis wnioskodawcy / Opiekuna praw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1:00Z</dcterms:created>
  <dc:creator>.</dc:creator>
  <dc:description/>
  <dc:language>en-US</dc:language>
  <cp:lastModifiedBy>User OEM</cp:lastModifiedBy>
  <cp:lastPrinted>2010-09-01T08:57:00Z</cp:lastPrinted>
  <dcterms:modified xsi:type="dcterms:W3CDTF">2019-01-23T13:31:00Z</dcterms:modified>
  <cp:revision>2</cp:revision>
  <dc:subject/>
  <dc:title>Powiatowe Centrum</dc:title>
</cp:coreProperties>
</file>